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Правобранилачки помоћник-самостални саветник, у Одељењу у Лесковц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мостални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20"/>
                <w:lang w:val="sr-RS"/>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Ivana Milosevic</cp:lastModifiedBy>
  <cp:lastPrinted>2022-03-08T12:53:00Z</cp:lastPrinted>
  <dcterms:modified xsi:type="dcterms:W3CDTF">2022-08-05T08:10:00Z</dcterms:modified>
  <cp:revision>24</cp:revision>
  <dc:subject/>
  <dc:title/>
</cp:coreProperties>
</file>